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47980</wp:posOffset>
            </wp:positionV>
            <wp:extent cx="854075" cy="706120"/>
            <wp:effectExtent l="0" t="0" r="0" b="0"/>
            <wp:wrapNone/>
            <wp:docPr id="1" name="Przezroczyste obraz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ezroczyste obraz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ARTA ZGŁOSZENIA UCZESTNIKA ZAJĘĆ STAŁYCH (2022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ARTA WINNA BYĆ UZUPEŁNIONA TEKSTEM DRUKOWANY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DZAJ ZAJĘĆ: ……………………………………………………………………………………………………………………….</w:t>
      </w:r>
    </w:p>
    <w:p>
      <w:pPr>
        <w:pStyle w:val="Normal"/>
        <w:ind w:left="0" w:right="0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665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531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MIĘ I NAZWISKO UCZESTNIK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ATA URODZENIA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UMER TELEFONU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vertAlign w:val="superscript"/>
              </w:rPr>
              <w:t>(1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DRES E-MA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vertAlign w:val="superscript"/>
              </w:rPr>
              <w:t>(1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DRES ZAMIESZKANIA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MIĘ I NAZWISKO RODZICÓW/OPIEKUNÓW PRAWNYCH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LEFONY KONTAKTOWE RODZICÓW/OPIEKUNÓW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0" w:right="-4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27940</wp:posOffset>
                </wp:positionV>
                <wp:extent cx="200660" cy="200660"/>
                <wp:effectExtent l="5080" t="5080" r="5080" b="5080"/>
                <wp:wrapNone/>
                <wp:docPr id="2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-27.2pt;margin-top:2.2pt;width:15.75pt;height:15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Zobowiązuję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uiszczenia opłaty za zajęcia/warsztaty w wysokości i terminach zgodnych z obowiązującą „Tabelą opłat za zajęcia prowadzone w Domu Kultury w Baniach”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(3) 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59385</wp:posOffset>
                </wp:positionV>
                <wp:extent cx="200025" cy="200025"/>
                <wp:effectExtent l="5080" t="5715" r="5080" b="4445"/>
                <wp:wrapNone/>
                <wp:docPr id="3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-27.55pt;margin-top:12.5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Zobowiązuje się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do zapewnienia mojemu dziecku bezpieczeństwa pomiędzy placówką Domu Kultury w Baniach, a miejscem zamieszkania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2)(3)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454" w:hanging="0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yrażam zgodę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na samodzielny powrót mojego dziecka do domu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(2) 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5715" t="5715" r="4445" b="4445"/>
                <wp:wrapNone/>
                <wp:docPr id="4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1.7pt;margin-top:9.1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5715" t="5715" r="4445" b="4445"/>
                <wp:wrapNone/>
                <wp:docPr id="5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white" stroked="t" o:allowincell="f" style="position:absolute;margin-left:55.7pt;margin-top:9.1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tak              nie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ona i nazwiska osób, które mogą odebrać dziecko: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) ……………………………………………          2) …………………………………………………….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Osobom niewymienionym powyżej dziecko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nie zostanie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powierzone.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567" w:hanging="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yrażam zgodę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na nieodpłatne publikowanie mojego wizerunku/wizerunku mojego dziecka (w formie fotograficznej i filmowej) przez Dom Kultury w Baniach, bez ograniczeń czasowych i za pośrednictwem dowolnego medium, w celach dokumentowania i promowania działalności Domu Kultury w Baniach.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200025" cy="200025"/>
                <wp:effectExtent l="5715" t="5715" r="4445" b="4445"/>
                <wp:wrapNone/>
                <wp:docPr id="6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fillcolor="white" stroked="t" o:allowincell="f" style="position:absolute;margin-left:1.7pt;margin-top:0.1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10795</wp:posOffset>
                </wp:positionV>
                <wp:extent cx="200660" cy="200660"/>
                <wp:effectExtent l="5080" t="5080" r="5080" b="5080"/>
                <wp:wrapNone/>
                <wp:docPr id="7" name="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6" fillcolor="white" stroked="t" o:allowincell="f" style="position:absolute;margin-left:48.95pt;margin-top:0.85pt;width:15.75pt;height:15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tak           nie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567" w:hanging="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454" w:hanging="567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</w:t>
        <w:tab/>
        <w:tab/>
        <w:tab/>
        <w:tab/>
        <w:tab/>
        <w:tab/>
        <w:t>Banie, dn………………</w:t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dpis rodzica/opiekuna</w:t>
        <w:tab/>
        <w:tab/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1) w przypadku osoby niepełnoletniej, proszę podać kontakt do rodzica/opiekuna, któremu przysługuje pełnia władzy rodzicielskiej</w:t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2) wypełnić tylko w przypadku, gdy uczestnikiem zajęć ma być osoba niepełnoletnia</w:t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3) zgoda/zobowiązanie jest wymagane do uczestnictwa w zajęciach/warsztatach</w:t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OŚWIADCZENIA </w:t>
      </w:r>
    </w:p>
    <w:p>
      <w:pPr>
        <w:pStyle w:val="Normal"/>
        <w:ind w:left="0" w:right="-454" w:hanging="567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-454" w:hanging="567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128905</wp:posOffset>
                </wp:positionV>
                <wp:extent cx="217805" cy="200025"/>
                <wp:effectExtent l="5080" t="5715" r="5080" b="4445"/>
                <wp:wrapNone/>
                <wp:docPr id="8" name="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7" fillcolor="white" stroked="t" o:allowincell="f" style="position:absolute;margin-left:-18.45pt;margin-top:10.15pt;width:17.1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454" w:hanging="0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ab/>
        <w:t>Oświadczam, że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zapoznałam/em się z Regulaminem zajęć Domu Kultury w Baniach oraz akceptuję </w:t>
        <w:tab/>
        <w:t xml:space="preserve">jego warunki. 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170815</wp:posOffset>
                </wp:positionV>
                <wp:extent cx="217805" cy="200025"/>
                <wp:effectExtent l="5080" t="5715" r="5080" b="4445"/>
                <wp:wrapNone/>
                <wp:docPr id="9" name="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8" fillcolor="white" stroked="t" o:allowincell="f" style="position:absolute;margin-left:-18.45pt;margin-top:13.45pt;width:17.1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454" w:hanging="0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ab/>
        <w:t>Oświadczam, że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przedłożone przeze mnie w niniejszej Karcie zgłoszenia informacje są prawdziwe. 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161290</wp:posOffset>
                </wp:positionV>
                <wp:extent cx="217805" cy="200025"/>
                <wp:effectExtent l="5080" t="5715" r="5080" b="4445"/>
                <wp:wrapNone/>
                <wp:docPr id="10" name="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9" fillcolor="white" stroked="t" o:allowincell="f" style="position:absolute;margin-left:-18.45pt;margin-top:12.7pt;width:17.1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ab/>
        <w:t xml:space="preserve">Oświadczam, że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apoznałam/em się z klauzulą informacyjną dotyczącą przetwarzania danych </w:t>
        <w:tab/>
        <w:t xml:space="preserve">osobowych. 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67" w:right="-4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5080</wp:posOffset>
                </wp:positionV>
                <wp:extent cx="217805" cy="200025"/>
                <wp:effectExtent l="5080" t="5715" r="5080" b="4445"/>
                <wp:wrapNone/>
                <wp:docPr id="11" name="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0" fillcolor="white" stroked="t" o:allowincell="f" style="position:absolute;margin-left:-18.45pt;margin-top:0.4pt;width:17.1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position w:val="0"/>
          <w:sz w:val="24"/>
          <w:sz w:val="24"/>
          <w:szCs w:val="24"/>
          <w:vertAlign w:val="baseline"/>
        </w:rPr>
        <w:tab/>
        <w:t>Oświadczam, że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zapoznałam/em się z „Regulaminem reżimu sanitarnego w zakresie zasad </w:t>
        <w:tab/>
        <w:t xml:space="preserve">bezpiecznego funkcjonowania w trakcie epidemii COVID-19 dla uczestników wydarzeń w Domu </w:t>
        <w:tab/>
        <w:t xml:space="preserve">Kultury w Baniach”. 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161290</wp:posOffset>
                </wp:positionV>
                <wp:extent cx="217805" cy="200025"/>
                <wp:effectExtent l="5080" t="5715" r="5080" b="4445"/>
                <wp:wrapNone/>
                <wp:docPr id="12" name="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1" fillcolor="white" stroked="t" o:allowincell="f" style="position:absolute;margin-left:-18.45pt;margin-top:12.7pt;width:17.1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454" w:hanging="0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ab/>
        <w:t>Oświadczam, iż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mam świadomość jakie konsekwencje niesie zarażenie się COVID- 19 dla mnie/dla </w:t>
        <w:tab/>
        <w:t xml:space="preserve">mojego dziecka i najbliższych oraz biorę na siebie odpowiedzialność związaną z moim udziałem/ </w:t>
        <w:tab/>
        <w:t xml:space="preserve">udziałem mojego dziecka w zajęciach Domu Kultury w Baniach. 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170815</wp:posOffset>
                </wp:positionV>
                <wp:extent cx="217805" cy="200025"/>
                <wp:effectExtent l="5080" t="5715" r="5080" b="4445"/>
                <wp:wrapNone/>
                <wp:docPr id="13" name="Kształ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2" fillcolor="white" stroked="t" o:allowincell="f" style="position:absolute;margin-left:-18.45pt;margin-top:13.45pt;width:17.1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454" w:hanging="0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ab/>
        <w:t>Zobowiązuję się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przyprowadzać do Domu Kultury w Baniach wyłącznie zdrowe dziecko, bez kataru, </w:t>
        <w:tab/>
        <w:t xml:space="preserve">kaszlu, podwyższonej temperatury ciała (37,2) oraz natychmiast odebrać dziecko z placówki (max. 30 </w:t>
        <w:tab/>
        <w:t xml:space="preserve">min) w razie wystąpienia jakichkolwiek oznak chorobowych w czasie pobytu w placówce. Przyjmuję </w:t>
        <w:tab/>
        <w:t xml:space="preserve">do wiadomości i akceptuję, iż po przybyciu do placówki dziecku mierzona będzie temperatura, zaś w </w:t>
        <w:tab/>
        <w:t xml:space="preserve">chwili zauważenia oznak choroby, dziecko nie zostanie w danym dniu przyjęte na zajęcia. </w:t>
      </w:r>
      <w:r>
        <w:rPr>
          <w:b w:val="false"/>
          <w:bCs w:val="false"/>
          <w:sz w:val="24"/>
          <w:szCs w:val="24"/>
          <w:vertAlign w:val="superscript"/>
        </w:rPr>
        <w:t xml:space="preserve">(2) 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315</wp:posOffset>
                </wp:positionH>
                <wp:positionV relativeFrom="paragraph">
                  <wp:posOffset>146050</wp:posOffset>
                </wp:positionV>
                <wp:extent cx="217805" cy="200025"/>
                <wp:effectExtent l="5080" t="5715" r="5080" b="4445"/>
                <wp:wrapNone/>
                <wp:docPr id="14" name="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4" fillcolor="white" stroked="t" o:allowincell="f" style="position:absolute;margin-left:-18.45pt;margin-top:11.5pt;width:17.1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vertAlign w:val="superscript"/>
        </w:rPr>
        <w:t xml:space="preserve">               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Oświadczam, że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stan zdrowia mojego dziecka pozwala na uczestnictwo w zajęciach.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315</wp:posOffset>
                </wp:positionH>
                <wp:positionV relativeFrom="paragraph">
                  <wp:posOffset>161290</wp:posOffset>
                </wp:positionV>
                <wp:extent cx="217805" cy="200025"/>
                <wp:effectExtent l="5080" t="5715" r="5080" b="4445"/>
                <wp:wrapNone/>
                <wp:docPr id="15" name="Kształ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3" fillcolor="white" stroked="t" o:allowincell="f" style="position:absolute;margin-left:-18.45pt;margin-top:12.7pt;width:17.1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Oświadczam, iż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dziecko posiada ubezpieczenie NNW </w:t>
      </w:r>
      <w:r>
        <w:rPr>
          <w:b w:val="false"/>
          <w:bCs w:val="false"/>
          <w:sz w:val="24"/>
          <w:szCs w:val="24"/>
          <w:vertAlign w:val="superscript"/>
        </w:rPr>
        <w:t xml:space="preserve">(2) 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170" w:right="-567" w:hanging="0"/>
        <w:jc w:val="left"/>
        <w:rPr/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yrażam zgodę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na otrzymywanie wiadomości e-mail dotyczących działalności kulturalnej prowadzonej przez Dom Kultury w Baniach.</w:t>
      </w:r>
    </w:p>
    <w:p>
      <w:pPr>
        <w:pStyle w:val="Normal"/>
        <w:ind w:left="170" w:right="-567" w:hanging="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158750</wp:posOffset>
                </wp:positionV>
                <wp:extent cx="198755" cy="209550"/>
                <wp:effectExtent l="5715" t="5080" r="4445" b="5080"/>
                <wp:wrapNone/>
                <wp:docPr id="16" name="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6" fillcolor="white" stroked="t" o:allowincell="f" style="position:absolute;margin-left:10.05pt;margin-top:12.5pt;width:15.6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66370</wp:posOffset>
                </wp:positionV>
                <wp:extent cx="198755" cy="209550"/>
                <wp:effectExtent l="5715" t="5080" r="4445" b="5080"/>
                <wp:wrapNone/>
                <wp:docPr id="17" name="Kształ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5" fillcolor="white" stroked="t" o:allowincell="f" style="position:absolute;margin-left:54.3pt;margin-top:13.1pt;width:15.6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-567" w:hanging="0"/>
        <w:jc w:val="left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tak         nie</w:t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-567" w:right="-454" w:hanging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</w:t>
        <w:tab/>
        <w:tab/>
        <w:tab/>
        <w:tab/>
        <w:tab/>
        <w:tab/>
        <w:t>Banie, dn………………</w:t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dpis rodzica/opiekuna</w:t>
        <w:tab/>
        <w:tab/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ind w:left="-567" w:right="-45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1) w przypadku osoby niepełnoletniej, proszę podać kontakt do rodzica/opiekuna, któremu przysługuje pełnia władzy rodzicielskiej</w:t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2) wypełnić tylko w przypadku, gdy uczestnikiem zajęć ma być osoba niepełnoletnia</w:t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3) zgoda/zobowiązanie jest wymagane do uczestnictwa w zajęciach/warsztatach</w:t>
      </w:r>
    </w:p>
    <w:p>
      <w:pPr>
        <w:pStyle w:val="Normal"/>
        <w:ind w:left="0" w:right="-454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4:08Z</dcterms:created>
  <dc:creator/>
  <dc:description/>
  <dc:language>en-US</dc:language>
  <cp:lastModifiedBy/>
  <dcterms:modified xsi:type="dcterms:W3CDTF">2022-08-17T07:20:08Z</dcterms:modified>
  <cp:revision>4</cp:revision>
  <dc:subject/>
  <dc:title/>
</cp:coreProperties>
</file>